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Comprensivo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i  San Gregorio Magno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____l____ sottoscritt____ 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servizio presso questo Istituto Comprensivo in qualità  di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Tempo Determinato/Indetermin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IE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a S.V. di volergli/volerle concedere n. _____________ ore di permesso dalle ore 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 ore ____________ in data ______/______/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n Gregorio Magno, ______/______/_________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 xml:space="preserve">Il Richied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 xml:space="preserve">_________________________________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isto : si concede/non si conc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Il Dirigente Scolastico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ab/>
        <w:t xml:space="preserve">        Mariarosaria Cascio</w:t>
      </w:r>
    </w:p>
    <w:p>
      <w:pPr>
        <w:pStyle w:val="Normal"/>
        <w:rPr/>
      </w:pPr>
      <w:r>
        <w:rPr/>
        <w:t>Prot.n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l 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1:06:00Z</dcterms:created>
  <dc:creator>hp</dc:creator>
  <dc:description/>
  <cp:keywords/>
  <dc:language>en-US</dc:language>
  <cp:lastModifiedBy>Utente</cp:lastModifiedBy>
  <cp:lastPrinted>2016-09-13T10:52:00Z</cp:lastPrinted>
  <dcterms:modified xsi:type="dcterms:W3CDTF">2021-10-22T07:45:00Z</dcterms:modified>
  <cp:revision>17</cp:revision>
  <dc:subject/>
  <dc:title/>
</cp:coreProperties>
</file>