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  <w:t xml:space="preserve">        </w:t>
      </w:r>
    </w:p>
    <w:p>
      <w:pPr>
        <w:pStyle w:val="Normal"/>
        <w:rPr/>
      </w:pPr>
      <w:r>
        <w:rPr/>
        <w:t>Prot.n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stituto Comprensiv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 San Gregorio Mag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l____ sottoscritt____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questo Istituto Comprensivo in qualità di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mpo Determinato/Indetermin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a S.V. di volergli/volerle concedere n. _____________ ore di permesso dalle ore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ore ____________ in data ______/______/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 Gregorio Magno, ______/______/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Il Richiedent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sto : si concede/non si conc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DSG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Dott.ssa Domenica Roviello                                                                       Il Dirigente Scolastico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5130" w:leader="none"/>
          <w:tab w:val="left" w:pos="709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Prof.ssa Mariarosaria Cascio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bookmarkStart w:id="0" w:name="_Hlk85788573"/>
      <w:bookmarkEnd w:id="0"/>
      <w:r>
        <w:rPr/>
        <w:tab/>
        <w:t xml:space="preserve">        </w:t>
      </w:r>
    </w:p>
    <w:p>
      <w:pPr>
        <w:pStyle w:val="Normal"/>
        <w:rPr/>
      </w:pPr>
      <w:r>
        <w:rPr/>
      </w:r>
      <w:bookmarkStart w:id="1" w:name="_Hlk85788573"/>
      <w:bookmarkStart w:id="2" w:name="_Hlk85788573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46:00Z</dcterms:created>
  <dc:creator>hp</dc:creator>
  <dc:description/>
  <cp:keywords/>
  <dc:language>en-US</dc:language>
  <cp:lastModifiedBy>Utente</cp:lastModifiedBy>
  <cp:lastPrinted>2021-11-15T10:02:00Z</cp:lastPrinted>
  <dcterms:modified xsi:type="dcterms:W3CDTF">2021-11-15T09:06:00Z</dcterms:modified>
  <cp:revision>4</cp:revision>
  <dc:subject/>
  <dc:title/>
</cp:coreProperties>
</file>