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San Gregorio Mag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/la sottoscritt__ _______________________________________ docente presso la Scu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 di San Gregorio Magno/Ricig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 poter scambiare il proprio giorno libero di _________________________ con il/la colleg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giorno 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tanto, il giorno __________________ sarà libero/a la docente 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 e il giorno ___________________________ sarà libero/a lo/a scriv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Con osservanza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 Gregorio Magno,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/la sottoscritt___ ______________________________________________ è consenziente al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ambio di cui so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Con osservanza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n Gregorio Magno,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9:00Z</dcterms:created>
  <dc:creator>hp</dc:creator>
  <dc:description/>
  <cp:keywords/>
  <dc:language>en-US</dc:language>
  <cp:lastModifiedBy>hp</cp:lastModifiedBy>
  <dcterms:modified xsi:type="dcterms:W3CDTF">2011-11-21T12:05:00Z</dcterms:modified>
  <cp:revision>5</cp:revision>
  <dc:subject/>
  <dc:title/>
</cp:coreProperties>
</file>