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Istituto Comprensivo</w:t>
      </w:r>
    </w:p>
    <w:p>
      <w:pPr>
        <w:pStyle w:val="Normal"/>
        <w:jc w:val="right"/>
        <w:rPr>
          <w:b/>
          <w:b/>
        </w:rPr>
      </w:pPr>
      <w:r>
        <w:rPr>
          <w:b/>
        </w:rPr>
        <w:t>San Gregorio Magn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. n. __________            del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__l___ sottoscritt___ 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questo Istituto Comprensivo in qualità di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mpo  Determinato / Indeterminato A.S. 2022/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lla S.V. di  poter usufruire di complessivi gg. ________  (____________) e precisam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____________________  al 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RIE                                                 relative al corrente anno scolastico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maturate e non godute nel precedente a.s._____/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MESSO Retribuito per                 Partecipazione concorso/esami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Lutto familiare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Motivi personali / familiari ( art. 15- ccnl 2007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Matrimonio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Legge 104/92 art.33 comma 3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Legge 104/92 art. 21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Diritto allo stud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lattia   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pettativa per motivi di famigl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tro caso previsto dalla normativa vigente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Con osserv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Gregorio Magno  ____/____/_______                     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: si concede / non si conced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Il Dirigente Scolastic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MARIAROSARIA CASCIO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26:00Z</dcterms:created>
  <dc:creator>ASSUNTA</dc:creator>
  <dc:description/>
  <cp:keywords/>
  <dc:language>en-US</dc:language>
  <cp:lastModifiedBy>Utente</cp:lastModifiedBy>
  <cp:lastPrinted>2022-01-21T12:27:00Z</cp:lastPrinted>
  <dcterms:modified xsi:type="dcterms:W3CDTF">2022-09-05T10:30:00Z</dcterms:modified>
  <cp:revision>53</cp:revision>
  <dc:subject/>
  <dc:title>  </dc:title>
</cp:coreProperties>
</file>