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stituto Comprensivo </w:t>
      </w:r>
    </w:p>
    <w:p>
      <w:pPr>
        <w:pStyle w:val="Normal"/>
        <w:jc w:val="right"/>
        <w:rPr>
          <w:b/>
          <w:b/>
        </w:rPr>
      </w:pPr>
      <w:r>
        <w:rPr>
          <w:b/>
        </w:rPr>
        <w:t>San Gregorio Mag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ferie e festività soppresse (artt. 13 e 14 C.C.N.L. 29/11/200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e docente assunto con contratto a Tempo Indeterminato/Determinato in servizio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sta Istituzione Scolastica in qualità di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S.V.  ai sensi degli art. 13 e 14 del C.C.N.L. 29/11/2007, di poter fruire dei seguenti perio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ERIE A.S. 20___/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 ________/________/________                           al ________/_________/________ gg.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________/________/________                           al ________/_________/________ gg.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________/________/________                           al ________/_________/________ gg.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________/________/________                           al ________/_________/________ gg.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 ________/________/________                           al ________/_________/________ gg. 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________/________/________                           al ________/_________/________ gg.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)FESTIVITA’ SOPPRESSE (Legge 23/12/1997 N. 937) a.s. 20____/_____ Tot. gg. 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________/________/________                           al ________/_________/________ gg.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 ________/________/________                           al ________/_________/________ gg. 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 ________/________/________                           al ________/_________/________ gg. 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comunica che durante i periodi sopra citati il proprio domicilio è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Via _____________________ n. ____ tel.______/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Visto: si concede </w:t>
      </w:r>
    </w:p>
    <w:p>
      <w:pPr>
        <w:pStyle w:val="Normal"/>
        <w:ind w:left="360" w:hanging="0"/>
        <w:rPr/>
      </w:pPr>
      <w:r>
        <w:rPr/>
        <w:t>Firm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/>
        <w:t xml:space="preserve">_____________________                                                              </w:t>
      </w:r>
      <w:r>
        <w:rPr>
          <w:b/>
        </w:rPr>
        <w:t>Mariarosaria Casci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4:00Z</dcterms:created>
  <dc:creator>hp</dc:creator>
  <dc:description/>
  <cp:keywords/>
  <dc:language>en-US</dc:language>
  <cp:lastModifiedBy>Utente</cp:lastModifiedBy>
  <cp:lastPrinted>2011-06-22T11:25:00Z</cp:lastPrinted>
  <dcterms:modified xsi:type="dcterms:W3CDTF">2022-05-26T08:54:00Z</dcterms:modified>
  <cp:revision>2</cp:revision>
  <dc:subject/>
  <dc:title/>
</cp:coreProperties>
</file>